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>
          <w:lang w:val="es-ES_tradnl"/>
        </w:rPr>
      </w:pPr>
      <w:r>
        <w:rPr>
          <w:lang w:val="es-ES_tradnl"/>
        </w:rPr>
        <w:t>Cuadrícula de obsolescencia</w:t>
      </w:r>
      <w:r>
        <w:rPr>
          <w:rFonts w:eastAsia="MingLiU;細明體" w:cs="MingLiU;細明體" w:ascii="MingLiU;細明體" w:hAnsi="MingLiU;細明體"/>
          <w:lang w:val="es-ES_tradnl"/>
        </w:rPr>
        <w:t xml:space="preserve"> </w:t>
        <w:br/>
      </w:r>
      <w:r>
        <w:rPr>
          <w:color w:val="A6A6A6"/>
          <w:sz w:val="20"/>
          <w:szCs w:val="20"/>
          <w:lang w:val="es-ES_tradnl"/>
        </w:rPr>
        <w:t>Documento que se adjuntará al contrato de arrendamiento</w:t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20"/>
          <w:szCs w:val="18"/>
          <w:lang w:val="es-ES_tradnl"/>
        </w:rPr>
      </w:pPr>
      <w:r>
        <w:rPr>
          <w:rFonts w:cs="Arial" w:ascii="Arial" w:hAnsi="Arial"/>
          <w:spacing w:val="2"/>
          <w:sz w:val="20"/>
          <w:szCs w:val="18"/>
          <w:lang w:val="es-ES_tradnl"/>
        </w:rPr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Heading1"/>
        <w:ind w:left="85" w:hanging="0"/>
        <w:rPr>
          <w:lang w:val="es-ES_tradnl"/>
        </w:rPr>
      </w:pPr>
      <w:r>
        <w:rPr>
          <w:lang w:val="es-ES_tradnl"/>
        </w:rPr>
        <w:t>DEFINICIONES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shd w:fill="FFFFFF" w:val="clear"/>
          <w:lang w:val="es-ES_tradnl" w:eastAsia="en-US"/>
        </w:rPr>
        <w:t>Las degradaciones que son deterioros debido al uso anormal del equipo de la vivienda, son responsabilidad del inquilino, menos las deducciones proporcionadas por la cuadrícula a continuación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1"/>
        <w:ind w:left="85" w:hanging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DEDUCCIONES POR OBSOLESCENCIA EN CASO DE DEGRADACIÓN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Durante los primeros años de uso normal, el equipo no debe dañarse. Por lo tanto, hay un período de gracia durante el cual no se aplica la depreciación por obsolescencia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En caso de daño por parte del inquilino, durante el arrendamiento, las tolerancias de desintegración se aplican a los diversos elementos mencionados en la cuadrícula a continuación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Las asignaciones se calculan según la edad de los elementos y por referencia a la vida teórica mostrada en la cuadrícula de antigüedad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La edad del equipo se establece por uno de los siguientes: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- factura de soporte,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- la mención "nueva" en el inventario,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- cualquier documento contradictorio elaborado durante el arrendamiento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Cuando no se puede establecer la antigüedad de un equipo, la cantidad de compensación se reducirá al valor residual definido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2074"/>
        <w:gridCol w:w="18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quipO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SPERANZA DE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franQUIC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%aMORT/año 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ValOr residuAL **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PArq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Moquette y ALFOMB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ñ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AZULEJOS,  LOZAS DE BA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MONTAJES EN LA PA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PI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ñ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MPAPE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ñ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LOSAS DE P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 xml:space="preserve">LOSAS DE PLASTICO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s-ES_tradnl"/>
              </w:rPr>
              <w:t>(PiEZAS huMED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FONTANERÍA Y TUBE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 xml:space="preserve">CALEFACCIÓN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s-ES_tradnl"/>
              </w:rPr>
              <w:t>(RED Y RADIA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RéD ELÉ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APARATOS ELECTRICOS / 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FER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GRI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SAN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an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LECTRODOMES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CARPINTERIA (INTERIOR Y EXTERI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CORT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ñ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ParisiNAS Y PERSI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ñ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* Porcentaje de deducción después del deducible anual</w:t>
      </w:r>
    </w:p>
    <w:p>
      <w:pPr>
        <w:pStyle w:val="Normal"/>
        <w:rPr>
          <w:rFonts w:ascii="Arial" w:hAnsi="Arial" w:cs="Arial"/>
          <w:bCs/>
          <w:spacing w:val="2"/>
          <w:sz w:val="12"/>
          <w:szCs w:val="12"/>
          <w:lang w:val="es-ES_tradnl"/>
        </w:rPr>
      </w:pPr>
      <w:r>
        <w:rPr>
          <w:rFonts w:cs="Arial" w:ascii="Arial" w:hAnsi="Arial"/>
          <w:bCs/>
          <w:spacing w:val="2"/>
          <w:sz w:val="12"/>
          <w:szCs w:val="12"/>
          <w:lang w:val="es-ES_tradnl"/>
        </w:rPr>
        <w:t>* Valor residual que debe pagar el inquilino después de la vida útil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</w:r>
    </w:p>
    <w:p>
      <w:pPr>
        <w:pStyle w:val="Heading1"/>
        <w:ind w:left="85" w:hanging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DURACIÓN DEL ACUERDO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ste acuerdo se concluye por el período comprendido entre la fecha de establecimiento del inventario de entrada y la fecha de establecimiento del inventario de salida, y entra en vigor en la fecha de entrega de las llaves y firma del inventario de entrada.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ind w:right="-1564" w:hanging="0"/>
        <w:rPr>
          <w:rFonts w:ascii="Arial" w:hAnsi="Arial" w:cs="Arial"/>
          <w:i/>
          <w:i/>
          <w:i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Hecho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 , e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 ejemplares.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pacing w:val="2"/>
          <w:sz w:val="16"/>
          <w:szCs w:val="16"/>
          <w:lang w:val="es-ES_tradnl"/>
        </w:rPr>
      </w:pPr>
      <w:r>
        <w:rPr>
          <w:rFonts w:cs="Arial" w:ascii="Arial" w:hAnsi="Arial"/>
          <w:i/>
          <w:iCs/>
          <w:spacing w:val="2"/>
          <w:sz w:val="16"/>
          <w:szCs w:val="16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 w:eastAsia="en-US"/>
        </w:rPr>
      </w:pPr>
      <w:r>
        <w:rPr>
          <w:rFonts w:cs="Arial" w:ascii="Arial" w:hAnsi="Arial"/>
          <w:spacing w:val="2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l(los) ARRENDADOR(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es transmitido y aceptado por el inquilino entrante o s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APELLIDO Y NO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Firmas precedidas por la m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eído y aprobado 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2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El(los) ARRENDADOR(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es transmitido y aceptado por el inquilino entrante o su represent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APELLIDO Y NO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Firmas precedidas por la men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eído y aprobado 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857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l(los) ARRENDATARIO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se transmite y acepta para el propietario o su a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APELLIDO Y 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Firmas precedidas por la m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eído y aprobado "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El(los) ARRENDATARIO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se transmite y acepta para el propietario o su ag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APELLIDO Y 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Firmas precedidas por la men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eído y aprobado 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sectPr>
      <w:footerReference w:type="default" r:id="rId2"/>
      <w:type w:val="nextPage"/>
      <w:pgSz w:w="11906" w:h="16838"/>
      <w:pgMar w:left="90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5524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808080"/>
        <w:left w:val="single" w:sz="4" w:space="3" w:color="808080"/>
        <w:bottom w:val="single" w:sz="4" w:space="2" w:color="808080"/>
        <w:right w:val="single" w:sz="4" w:space="0" w:color="808080"/>
      </w:pBdr>
      <w:spacing w:before="0" w:after="182"/>
      <w:ind w:left="85" w:hanging="0"/>
      <w:outlineLvl w:val="0"/>
    </w:pPr>
    <w:rPr>
      <w:rFonts w:ascii="Arial" w:hAnsi="Arial" w:cs="Arial"/>
      <w:b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ind w:left="1080" w:hanging="0"/>
      <w:outlineLvl w:val="1"/>
    </w:pPr>
    <w:rPr>
      <w:rFonts w:ascii="Arial" w:hAnsi="Arial" w:cs="Arial"/>
      <w:i/>
      <w:iCs/>
      <w:sz w:val="20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Symbol"/>
      <w:i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5:00Z</dcterms:created>
  <dc:creator>Rentila.com</dc:creator>
  <dc:description/>
  <cp:keywords/>
  <dc:language>en-US</dc:language>
  <cp:lastModifiedBy>Microsoft Office User</cp:lastModifiedBy>
  <cp:lastPrinted>2014-05-22T17:25:00Z</cp:lastPrinted>
  <dcterms:modified xsi:type="dcterms:W3CDTF">2018-08-03T19:18:00Z</dcterms:modified>
  <cp:revision>17</cp:revision>
  <dc:subject/>
  <dc:title>Grille de vétusté</dc:title>
</cp:coreProperties>
</file>